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а награда</w:t>
      </w:r>
    </w:p>
    <w:p>
      <w:pPr>
        <w:pStyle w:val="Normal"/>
        <w:spacing w:before="0" w:after="280"/>
        <w:rPr/>
      </w:pPr>
      <w:r>
        <w:rPr>
          <w:sz w:val="32"/>
          <w:szCs w:val="32"/>
        </w:rPr>
        <w:t>Миш и мачка                                                      Здраво све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чка воли игру,                                                                      Здраво реке и планин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 миш воли бег,                                                                         здраво шуме и малине!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чка воли мир,                                                                        Здраво теби, добри свет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миш воли сир.                                                                         Растеш ли ти као д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чка миша јури,                                                                      Расте цвет и расте пче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ш у рупу бега,                                                                        расте земља сва весе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чка за њим жури,                                                                  Расте и мој родни крај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л' миш јој се не да.                                                                  Растеш и ти свете, признај!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иш у рупи једе сир,                                                                Видим реке, шуме и планине,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мети му мачка мир.                                                              видим брда, поља и долине 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ш у рупи плаче,                                                                     видим гнезда, мале ласт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чка испред скаче.                                                                  видим брдо како рас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ш од плача спава,                                                                Не признајеш, добри свет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чку боли глава.                                                                      и ти растеш као де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ш у сну стењ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чка му се смеј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нђела Тошић, IV1                                                                   Сара Маричић,V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Ш „Светозар Марковић“ Ковиље                                       ОШ „Мићо Матовић“ Катић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PMingLiU;新細明體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PMingLiU;新細明體" w:cs="Cambria"/>
    </w:rPr>
  </w:style>
  <w:style w:type="character" w:styleId="TitleChar">
    <w:name w:val="Title Char"/>
    <w:basedOn w:val="DefaultParagraphFont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PMingLiU;新細明體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PMingLiU;新細明體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57:00Z</dcterms:created>
  <dc:creator>BINA</dc:creator>
  <dc:description/>
  <dc:language>en-US</dc:language>
  <cp:lastModifiedBy>BINA</cp:lastModifiedBy>
  <dcterms:modified xsi:type="dcterms:W3CDTF">2014-04-04T22:58:00Z</dcterms:modified>
  <cp:revision>1</cp:revision>
  <dc:subject/>
  <dc:title/>
</cp:coreProperties>
</file>