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Трећа наград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/>
      </w:pPr>
      <w:r>
        <w:rPr>
          <w:b/>
          <w:sz w:val="28"/>
          <w:szCs w:val="28"/>
        </w:rPr>
        <w:t>Љубав је...</w:t>
      </w:r>
      <w:r>
        <w:rPr/>
        <w:t xml:space="preserve">                                                        </w:t>
        <w:tab/>
        <w:tab/>
        <w:tab/>
      </w:r>
      <w:r>
        <w:rPr>
          <w:b/>
          <w:sz w:val="28"/>
          <w:szCs w:val="28"/>
        </w:rPr>
        <w:t xml:space="preserve"> Кад бих могла...</w:t>
      </w:r>
      <w:r>
        <w:rPr/>
        <w:t xml:space="preserve">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Љубав је смисао  живота,                                                       Кад бих могл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ича без краја,                                                                        да додирнем небо,</w:t>
      </w:r>
    </w:p>
    <w:p>
      <w:pPr>
        <w:pStyle w:val="NoSpacing"/>
        <w:rPr/>
      </w:pPr>
      <w:r>
        <w:rPr>
          <w:sz w:val="24"/>
          <w:szCs w:val="24"/>
        </w:rPr>
        <w:t>неукротива веза између људи,                                             више ми нико не би треб`о.</w:t>
      </w:r>
    </w:p>
    <w:p>
      <w:pPr>
        <w:pStyle w:val="NoSpacing"/>
        <w:rPr/>
      </w:pPr>
      <w:r>
        <w:rPr>
          <w:sz w:val="24"/>
          <w:szCs w:val="24"/>
        </w:rPr>
        <w:t>и почетак бескрајног рај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на је неуништива,                                                                  Кад бих могл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ње се не можеш лако одрећи,                                             да дохватим звезде,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али се мораш потрудити                                                        да и моје жеље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и срећу на прави начин стећи.                                             са њима небом језде.                         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опут дивљег је тигра,                                                            Кад бих могл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ве људе спаја                                                                           да се рукујем са Месецом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као непрестана игра                                                                и да будем срећна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којој нема краја.                                                                       са свом децом .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Љубав те учи да патиш,                                                           Кад бих могла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љубав те учи да грешиш,                                                        да шапућем са дугом,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али и да умеш да је вратиш,                                                  и да се  веселим увек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кад паднеш - да појмиш                                                          са својим другом.</w:t>
      </w:r>
    </w:p>
    <w:p>
      <w:pPr>
        <w:pStyle w:val="NoSpacing"/>
        <w:rPr/>
      </w:pPr>
      <w:r>
        <w:rPr>
          <w:sz w:val="24"/>
          <w:szCs w:val="24"/>
        </w:rPr>
        <w:t>да ипак постојиш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Без љубави си ништа,                                                              Кад бих могл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љубави нико не може да суди.                                             да се играм са ветровима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љубав те буди,                                                                           и да одувам сву тугу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љубав те залуди.                                                                       заједно са њим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Љубав је лепа, љубав је чиста,                                              Кад бих могл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кад је има – човек сав блиста!                                             да разговарам са Сунцем,     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и да му кажем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Јелена Гојковић, VII                                                    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Ш „Проф.др Недељко Кошанин“                                      Можда бих тада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Девићи                                                                                      љубав владала светом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и срећа се ширила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целом планетом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Сузана Петровић,V3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Ш „Кирило Савић“ Ивањиц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Толеранциј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Агресије и нетрпељивости све је више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ужне речи пљуште ко јесење кише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злике су сада ман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глупости отварају ране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Љубави и доброте све је мање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 славом почело је надметање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лихе стрпљења све су тање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 толеранцију нико к`о да чуо није,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бес више нико не уме да сакрије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ко не схватимо шта нам толерисати значи,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мајко историјо, ти бар заплачи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анас се ругати сви знају,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пусти ти нјих нека причају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ажно је бити другачији,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бити паметнији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икада ми јасно неће бити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чему разлике крити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 чему су белци од црнаца бољи?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ожда по насилничкој вољи?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ечије идеје се разликују од твојих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АСЛУШАЈ ИХ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еђу њима можда  има и бољих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да закључимо старомодно-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волите се, поштујте се – то су основи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толеранције!!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лекса Перуничић,VIII5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Ш „Милинко Кушић“ Ивањица</w:t>
      </w:r>
    </w:p>
    <w:p>
      <w:pPr>
        <w:pStyle w:val="Normal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3:05:00Z</dcterms:created>
  <dc:creator>Altos</dc:creator>
  <dc:description/>
  <dc:language>en-US</dc:language>
  <cp:lastModifiedBy>BINA</cp:lastModifiedBy>
  <dcterms:modified xsi:type="dcterms:W3CDTF">2014-04-04T23:05:00Z</dcterms:modified>
  <cp:revision>2</cp:revision>
  <dc:subject/>
  <dc:title/>
</cp:coreProperties>
</file>